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66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5.7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73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65"/>
                              <w:gridCol w:w="1465"/>
                              <w:gridCol w:w="146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5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65"/>
                        <w:gridCol w:w="1465"/>
                        <w:gridCol w:w="146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2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5-05-10T12:13:00Z</dcterms:modified>
  <cp:revision>27</cp:revision>
  <dc:subject/>
  <dc:title/>
</cp:coreProperties>
</file>